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юридичної особи  комунального підприємства Нетішинської міської ради «Агенція місцевого розвитку» шляхом ліквід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, 110 Цивільного кодексу України, Нетішинська міська рад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пинити юридичну особу - комунальне підприємство Нетішинської міської ради «Агенція місцевого розвитку» (код згідно з ЄДРПОУ 40219560) шляхом ліквід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ворити комісію з припинення юридичної особи комунального підприємства Нетішинської міської ради «Агенція місцевого розвитку» (далі – ліквідаційна комісія) та затвердити її склад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іквідаційній комісії забезпеч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тягом трьох робочих днів з дати прийняття цього рішення повідомити орган, що здійснює державну реєстрацію про прийняття рішення щодо припинення юридичної особи - комунальне підприємство Нетішинської міської ради «Агенція місцевого розвитку» шляхом ліквідації та подати в установленому законом порядку необхідні документи для внесення до Єдиного реєстру відповідних запи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тановити термін для пред’явлення кредиторами своїх вимог протягом двох місяців з моменту оприлюднення повідомлення про припинення комунального підприємства Нетішинської міської ради «Агенція місцевого розвитку» шляхом ліквідації на офіційному сайті Нетішинської ради та у газеті «Нетішинський віс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скликання  з питань </w:t>
      </w:r>
      <w:r>
        <w:rPr>
          <w:rFonts w:cs="Times New Roman" w:ascii="Times New Roman" w:hAnsi="Times New Roman"/>
          <w:bCs/>
          <w:sz w:val="28"/>
          <w:szCs w:val="28"/>
        </w:rPr>
        <w:t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76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76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сорок шостої сесії 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</w:p>
    <w:p>
      <w:pPr>
        <w:pStyle w:val="Normal"/>
        <w:spacing w:lineRule="auto" w:line="276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скликання 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№ 46/217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квідаційної комісії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Хоменк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…, реєстраційний номер облікової картки платника податків …,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іць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 виконавчого комітету Нетішинської міської ради, …, реєстраційний номер облікової картки платника податків …, секретар комісії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и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-бухгалтер відділу бухгалтерського обліку та звітності фінансового управління виконавчого комітету Нетішинської міської ради, …, реєстраційний номер облікової картки платника податків …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Євген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та кадрового забезпечення апарату виконавчого комітету Нетішинської міської ради,  …, реєстраційний номер облікової картки платника податків …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" w:cs="Calibri Light"/>
      <w:b/>
      <w:bCs/>
      <w:color w:val="5B9BD5"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" w:hAnsi="Calibri Light" w:cs="Times New Roman"/>
      <w:b/>
      <w:bCs/>
      <w:color w:val="5B9BD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Eko</dc:creator>
  <dc:description/>
  <cp:keywords/>
  <dc:language>en-US</dc:language>
  <cp:lastModifiedBy>Depviddil</cp:lastModifiedBy>
  <cp:lastPrinted>2024-04-08T09:03:00Z</cp:lastPrinted>
  <dcterms:modified xsi:type="dcterms:W3CDTF">2024-04-08T11:49:00Z</dcterms:modified>
  <cp:revision>3</cp:revision>
  <dc:subject/>
  <dc:title>ПРОЄКТ</dc:title>
</cp:coreProperties>
</file>